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6 tarih ve 54882412-301.05.03-89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</w:r>
      <w:r>
        <w:rPr>
          <w:bCs/>
          <w:sz w:val="24"/>
          <w:szCs w:val="24"/>
        </w:rPr>
        <w:t xml:space="preserve">Mersin Büyükşehir Belediyesi 2015-2019 Dönemi Stratejik Planı dahilinde, Mersin İli, Toroslar İlçesi, Çavuşlu Mahallesi, 134 numaralı parselde Heliport (Helikopter Pisti, hangar, bakım, onarım ve idare binası) alanı işaretlenmesine yönelik idaremizce hazırlanan 1/5000 ölçekli nazım imar planı değişiklik teklifi ve 1/1000 ölçekli ilave uygulama imar planı ile ilgili teklifin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3-02T14:18:00Z</cp:lastPrinted>
  <dcterms:modified xsi:type="dcterms:W3CDTF">2016-03-11T13:12:00Z</dcterms:modified>
  <cp:revision>72</cp:revision>
  <dc:subject/>
  <dc:title/>
</cp:coreProperties>
</file>